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иобретения дисконтных карт «МТ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едоставления скидок по ни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Дисконтная карта (далее по тексту – карта) является накопительной и выдается клиенту при совершении покупки товара в розниц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рта является собственностью «МТК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При утере карты клиентом, накопленные по ней скидки исчезаю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ерянная карта восстановлению не подлеж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иент имеет право завести новую карт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и покупке клиентом товара, необходимо предъявить дисконтную карту менеджеру. Без предъявления карты скидка на товар не применя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рта является обезличенной, поэтому возможна передача ее другому лиц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По запросу клиента (владельца карты) предоставляется информация (акт-сверки) по состоянию (на определенную дату) движения его покупок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-сверки является подтверждением правильности применения скидок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Для подтверждения правильности движения его покупок по карте «МТК» рекомендует своим клиентам (владельцам карт) сохранять оригиналы или копии товарных чек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. «МТК» имеет право на изменение условий предоставления скидок, а также прекращения действия дисконтной карт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Карта «МТК» дает возможность на предоставление следующих скидок (в %):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60"/>
        <w:gridCol w:w="1120"/>
        <w:gridCol w:w="3160"/>
        <w:gridCol w:w="1120"/>
      </w:tblGrid>
      <w:tr>
        <w:trPr>
          <w:trHeight w:val="4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15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д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30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2%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300 001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д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50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3%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500 001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д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1 00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4%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1 000 001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д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3 00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3 000 001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д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5 00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6%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5 000 001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до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8 000 000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7%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от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 xml:space="preserve">8 000 001,00 ₽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8%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 ОПЛАТЕ ЗА НАЛИЧНЫЙ РАСЧЕТ (БЕЗ ИСПОЛЬЗОВАНИЯ БАНКОВСКИХ КАРТ) </w:t>
      </w:r>
      <w:r>
        <w:rPr>
          <w:b/>
          <w:sz w:val="96"/>
          <w:szCs w:val="96"/>
          <w:u w:val="single"/>
        </w:rPr>
        <w:t>СКИДКА 1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7:00Z</dcterms:created>
  <dc:creator>1</dc:creator>
  <dc:description/>
  <cp:keywords/>
  <dc:language>en-US</dc:language>
  <cp:lastModifiedBy>Михаил Логинов</cp:lastModifiedBy>
  <cp:lastPrinted>2024-12-27T13:30:00Z</cp:lastPrinted>
  <dcterms:modified xsi:type="dcterms:W3CDTF">2024-12-27T02:31:00Z</dcterms:modified>
  <cp:revision>9</cp:revision>
  <dc:subject/>
  <dc:title>Условия приобретения дисконтных карт «МТК»</dc:title>
</cp:coreProperties>
</file>